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98-2614/2025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1047-0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асуля Дмитрия Александровича, </w:t>
      </w:r>
      <w:r>
        <w:rPr>
          <w:rStyle w:val="CatUserDefinedgrp2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г. в 04:25 час. водитель Красуля Д.А. по адресу: ул. Щепеткина у д. 48/1 г. Сургута ХМАО-Югры, управляя транспортным средством 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перекресток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суля Д.А. извещенный о времени и месте рассмотрения дела надлежащим образом, а именно судебной повесткой, в судебное заседание не явился, предоставил заявление с просьбой о рассмотрении дела в его отсутствие, указав, что вину признает. На основании вышеизложенного, мировой судья, считает возможным рассмотреть дело в отсутствие Красуля Д.А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им выв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Красуля Д.А. по суду представлен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631231 от 28.01.2025 г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04.07.2024 г. о привлечении Красуля Д.А. к административной ответственности по ч. 1 ст. 12.12 КоАП РФ, вступившего в законную силу 16.07.2024, штраф оплачен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ИДПС ОБДПС ГИБДД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, просмотренная в судебном заседании, на которой зафиксирован факт проезда перекрестка водителем автомобиля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й регистрационный знак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запрещающий сигнал светофор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, суд с учетом обстоятельств дела считает вину Красуля Д.А. 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В данном случае, обстоятельств, предусмотренных п. 6.14 Правил дорожного движения, учитывая данные с видеозаписи, в судебном заседании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расуля Д.А. 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полагает необходимым назначить Красуля Д.А.  наказание в виде лишения права управления транспортными средствами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суля Дмитрия Александровича признать виновным в совершении административного правонарушения, предусмотренного ч.3 ст.12.12 КоАП РФ, и назначить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02.202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498-2614/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